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8037176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 Луцьк                                            № 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 квартирний облік громадя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громадян, рекомендації громадської комісії з житлових питань при виконавчому комітеті, подані відділом реєстру житлового фонду департаменту житлово-комунального господарства, керуючись ст. 30, 52 Закону України „Про місцеве самоврядування в Україні” виконавчий комітет міської рад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</w:t>
      </w:r>
      <w:r>
        <w:rPr>
          <w:szCs w:val="28"/>
          <w:lang w:val="ru-RU"/>
        </w:rPr>
        <w:t> </w:t>
      </w:r>
      <w:r>
        <w:rPr>
          <w:szCs w:val="28"/>
        </w:rPr>
        <w:t>Взяти на квартирний облік при виконавчому комітеті міської ради для отримання державного житла громадян згідно з додатк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2. Включити в Програму забезпечення житлом на умовах співфінансування учасників бойових дій, осіб з інвалідністю внаслідок війни, бійців-добровольців, які брали безпосередньо участь в антитерористичній операції, забезпеченні її проведення і захисті незалежності, суверенітету та територіальної цілісності України, а також членів сімей загиблих (померлих), зниклих безвісти в результаті участі в антитерористичній операції на       2017–2019 роки:</w:t>
      </w:r>
    </w:p>
    <w:p>
      <w:pPr>
        <w:pStyle w:val="Normal"/>
        <w:ind w:firstLine="720"/>
        <w:jc w:val="both"/>
        <w:rPr/>
      </w:pPr>
      <w:r>
        <w:rPr>
          <w:szCs w:val="28"/>
        </w:rPr>
        <w:t>- Петрука Віталія Павловича  з дати включення в пільговий список, як ____________, – з 25.11.2015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Войцехівського Валентина Володимировича з дати включення в пільговий список, як ____________, – з 04.05.2019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3. Включити в склад сім’ї на отримання державного житла Столярчука Юрія Миколайовича його ______________ (на квартирному обліку для отримання державного житла Столярчук Ю.М. перебуває у загальній та пільговій чергах з 28.09.2015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4. Включити в склад сім’ї на отримання державного житла Чубая Миколи Мефодійовича його ____________ (на квартирному обліку для отримання державного житла Чубай М.М. перебуває у загальній та пільговій чергах з 24.11.2017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5. На підставі наданої заяви зняти з квартирного обліку на отримання державного житла Назарчук Людмилу Володимирівну (на квартирному обліку для отримання державного житла Назарчук Л.В. перебуває в складі сім’ї _______________  у загальній та пільговій чергах з 15.10.201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</w:t>
        <w:tab/>
        <w:tab/>
        <w:tab/>
        <w:t xml:space="preserve"> </w:t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юта 726 8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20:00Z</dcterms:created>
  <dc:creator>puntus</dc:creator>
  <dc:description/>
  <cp:keywords/>
  <dc:language>en-US</dc:language>
  <cp:lastModifiedBy>doroshchuk</cp:lastModifiedBy>
  <cp:lastPrinted>2019-11-13T09:32:00Z</cp:lastPrinted>
  <dcterms:modified xsi:type="dcterms:W3CDTF">2019-11-14T07:27:00Z</dcterms:modified>
  <cp:revision>6</cp:revision>
  <dc:subject/>
  <dc:title> </dc:title>
</cp:coreProperties>
</file>