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75358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 квартирний облік громадя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громадян, рекомендації громадської комісії з житлових питань при виконавчому комітеті, подані відділом реєстру житлового фонду департаменту житлово-комунального господарства, керуючись ст. 30, 52 Закону України „Про місцеве самоврядування в Україні” виконавчий комітет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>Взяти на квартирний облік при виконавчому комітеті міської ради для отримання державного житла громадян згідно з додатк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Включити в Програму забезпечення житлом на умовах співфінансування учасників бойових дій, осіб з інвалідністю внаслідок війни, бійців-добровольців, які брали безпосередньо участь в антитерористичній операції, забезпеченні її проведення і захисті незалежності, суверенітету та територіальної цілісності України, а також членів сімей загиблих (померлих), зниклих безвісти в результаті участі в антитерористичній операції на       2017–2019 роки:</w:t>
      </w:r>
    </w:p>
    <w:p>
      <w:pPr>
        <w:pStyle w:val="Normal"/>
        <w:ind w:firstLine="720"/>
        <w:jc w:val="both"/>
        <w:rPr/>
      </w:pPr>
      <w:r>
        <w:rPr>
          <w:szCs w:val="28"/>
        </w:rPr>
        <w:t>- Пархомчука Олександра Миколайовича з дати включення у список на позачергове отримання житла, як ____________, – з 25.09.2019;</w:t>
      </w:r>
    </w:p>
    <w:p>
      <w:pPr>
        <w:pStyle w:val="Normal"/>
        <w:ind w:firstLine="720"/>
        <w:jc w:val="both"/>
        <w:rPr/>
      </w:pPr>
      <w:r>
        <w:rPr>
          <w:szCs w:val="28"/>
        </w:rPr>
        <w:t>- Чубая Миколу Мефодійовича з дати включення в пільговий список, як ____________, – з 24.11.2017;</w:t>
      </w:r>
    </w:p>
    <w:p>
      <w:pPr>
        <w:pStyle w:val="Normal"/>
        <w:ind w:firstLine="720"/>
        <w:jc w:val="both"/>
        <w:rPr/>
      </w:pPr>
      <w:r>
        <w:rPr>
          <w:szCs w:val="28"/>
        </w:rPr>
        <w:t>- Чічаєва Анатолія Олександровича з дати включення в пільговий список, як ____________, – з 07.09.2015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Жовтоніга Олександра Миколайовича з дати включення в пільговий список, як _____________, – з 26.02.2018;</w:t>
      </w:r>
    </w:p>
    <w:p>
      <w:pPr>
        <w:pStyle w:val="Normal"/>
        <w:ind w:firstLine="720"/>
        <w:jc w:val="both"/>
        <w:rPr/>
      </w:pPr>
      <w:r>
        <w:rPr>
          <w:szCs w:val="28"/>
        </w:rPr>
        <w:t>- Русенка Андрія Віталійовича з дати включення в пільговий список, як ___________, – з 18.10.2019.</w:t>
      </w:r>
    </w:p>
    <w:p>
      <w:pPr>
        <w:pStyle w:val="Normal"/>
        <w:ind w:firstLine="720"/>
        <w:jc w:val="both"/>
        <w:rPr/>
      </w:pPr>
      <w:r>
        <w:rPr/>
        <w:t xml:space="preserve">3. У зв’язку з </w:t>
      </w:r>
      <w:r>
        <w:rPr>
          <w:shd w:fill="FFFFFF" w:val="clear"/>
        </w:rPr>
        <w:t xml:space="preserve">визначенням суми співфінансування та </w:t>
      </w:r>
      <w:r>
        <w:rPr/>
        <w:t>отриманням коштів на</w:t>
      </w:r>
      <w:r>
        <w:rPr>
          <w:shd w:fill="FFFFFF" w:val="clear"/>
        </w:rPr>
        <w:t xml:space="preserve"> придбання житла відповідно до Програми </w:t>
      </w:r>
      <w:r>
        <w:rPr/>
        <w:t xml:space="preserve">забезпечення житлом на умовах співфінансування учасників бойових дій, осіб з інвалідністю внаслідок війни, бійців-добровольців, які брали безпосередньо участь в антитерористичній операції, забезпеченні її проведення і захисті незалежності, суверенітету та територіальної цілісності України, а також членів сімей загиблих (померлих), зниклих безвісти в результаті участі в антитерористичній операції на 2017–2019 роки (далі – Програма), </w:t>
      </w:r>
      <w:r>
        <w:rPr>
          <w:shd w:fill="FFFFFF" w:val="clear"/>
        </w:rPr>
        <w:t>виключити зі списку учасників Програми: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- Редька Олександра Михайловича </w:t>
      </w:r>
      <w:r>
        <w:rPr/>
        <w:t>(у список учасників Програми включений з 24.11.2015);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- Петрука Віталія Павловича </w:t>
      </w:r>
      <w:r>
        <w:rPr/>
        <w:t>(у список учасників Програми включений з 25.11.2015);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- Гонтара Сергія Юрійовича </w:t>
      </w:r>
      <w:r>
        <w:rPr/>
        <w:t>(у список учасників Програми включений з 13.10.2015);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- Приходька Віталія Володимировича </w:t>
      </w:r>
      <w:r>
        <w:rPr/>
        <w:t>(у список учасників Програми включений з 07.12.2016)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У зв’язку з набуттям статусу ______________, включити в список на позачергове отримання житла Сієнка Павла Юрійовича з 30.10.2019 (на квартирному обліку для отримання державного житла в загальній та пільговій чергах перебуває з 29.03.2017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 У зв’язку з набуттям статусу </w:t>
      </w:r>
      <w:r>
        <w:rPr>
          <w:color w:val="000000"/>
          <w:szCs w:val="28"/>
          <w:shd w:fill="FFFFFF" w:val="clear"/>
        </w:rPr>
        <w:t>______________</w:t>
      </w:r>
      <w:r>
        <w:rPr>
          <w:szCs w:val="28"/>
        </w:rPr>
        <w:t>, включити в список на позачергове отримання житла Мезенцева Ігоря Володимировича з 14.11.2019 (на квартирному обліку для отримання державного житла у списку військовослужбовців запасу та у відставці перебуває з 18.03.199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Включити в склад сім’ї на отримання державного житла Якимовича Тараса Сергійовича його ____ – ________________(на квартирному обліку для отримання державного житла перебуває у загальній черзі та пільговій чергах з 14.07.2016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7. Включити в склад сім’ї на отримання державного житла Маркуса Ігоря Ярославовича його ________ – ___________ (на квартирному обліку для отримання державного житла перебуває у загальній черзі з 06.06.2013) та врахувати пільгу на отримання житла, як _________, з 29.10.20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 xml:space="preserve">    </w:t>
        <w:tab/>
        <w:t xml:space="preserve">      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 xml:space="preserve"> </w:t>
        <w:tab/>
        <w:t xml:space="preserve">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4:00Z</dcterms:created>
  <dc:creator>nkhmel</dc:creator>
  <dc:description/>
  <cp:keywords/>
  <dc:language>en-US</dc:language>
  <cp:lastModifiedBy>doroshchuk</cp:lastModifiedBy>
  <cp:lastPrinted>2018-01-29T14:29:00Z</cp:lastPrinted>
  <dcterms:modified xsi:type="dcterms:W3CDTF">2019-12-12T13:43:00Z</dcterms:modified>
  <cp:revision>3</cp:revision>
  <dc:subject/>
  <dc:title> </dc:title>
</cp:coreProperties>
</file>