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жула Володимир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озак Сергій Ростислав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пілька Василь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вкач Георгі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Щуцький Мирослав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3,8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1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укашук Андрій Геннад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0,4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1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ганюк Віктор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11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2:00Z</dcterms:created>
  <dc:creator>puntus</dc:creator>
  <dc:description/>
  <cp:keywords/>
  <dc:language>en-US</dc:language>
  <cp:lastModifiedBy>doroshchuk</cp:lastModifiedBy>
  <cp:lastPrinted>2019-12-11T09:48:00Z</cp:lastPrinted>
  <dcterms:modified xsi:type="dcterms:W3CDTF">2019-12-12T13:49:00Z</dcterms:modified>
  <cp:revision>24</cp:revision>
  <dc:subject/>
  <dc:title>                                                                                       Додаток </dc:title>
</cp:coreProperties>
</file>