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05374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о квартирний облік громадян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“Про місцеве самоврядування в Україні” виконавчий комітет міської ради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ИРІШИВ: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1.</w:t>
      </w:r>
      <w:r>
        <w:rPr>
          <w:rFonts w:eastAsia="Batang;바탕"/>
          <w:szCs w:val="28"/>
          <w:lang w:val="ru-RU"/>
        </w:rPr>
        <w:t> </w:t>
      </w:r>
      <w:r>
        <w:rPr>
          <w:rFonts w:eastAsia="Batang;바탕"/>
          <w:szCs w:val="28"/>
        </w:rPr>
        <w:t>Взяти на квартирний облік при виконавчому комітеті міської ради для отримання державного житла та включити у пільговий список на отримання житла, як _____________, з 25.10.2021 Кроліка Олександра Сергійовича (проживає Кролік О.С. разом з _______ № ___, житловою площею 12,0 кв.м, на вул. ________________).</w:t>
      </w:r>
    </w:p>
    <w:p>
      <w:pPr>
        <w:pStyle w:val="Normal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2. У зв’язку з реорганізацію сільських рад шляхом приєднання до Луцької міської ради, враховуючи рішення Княгининівської сільської ради від 26.06.2019 № 142, взяти на квартирний облік при виконавчому комітеті міської ради для отримання державного житла та включити у пільговий список на отримання житла, як ____________, з 24.05.2019 Оляніцького Руслана Петровича з сім’єю у складі __ осіб (він, _____________; проживають на вулиці _______, буд. ____, житловою площею 53,6 кв.м, у с. _____________, всього за вказаною адресою проживає 11 осіб).</w:t>
      </w:r>
    </w:p>
    <w:p>
      <w:pPr>
        <w:pStyle w:val="Normal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3. Взяти на квартирний облік для отримання соціального житла Шеплякова Антона Володимировича (_____________) з 19.07.2021 (проживає за договором оренди житла на вулиці ___________, буд. ____, кв.___).</w:t>
      </w:r>
    </w:p>
    <w:p>
      <w:pPr>
        <w:pStyle w:val="Normal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Cs w:val="28"/>
        </w:rPr>
        <w:tab/>
        <w:t>4. У зв’язку з придбанням житла по нормі зняти з квартирного обліку Якимовича Тараса Сергійовича (на квартирному обліку для отримання державного житла Якимович Т.С. перебуває у загальній та пільговій чергах з 14.07.2016).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5. Поновити з дати попереднього перебування на квартирному обліку для отримання державного житла Демчук Марію Леонтіївну з сім’єю у складі __ осіб (вона, ____________) у загальній черзі з 08.02.1985.</w:t>
      </w:r>
    </w:p>
    <w:p>
      <w:pPr>
        <w:pStyle w:val="Normal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6. У зв’язку з придбанням житла по нормі за державною програмою “Доступне житло” зняти з квартирного обліку Цицана Дмитра Вікторовича та його ____________ (на квартирному обліку Цицан Д.В. та ____ перебувають в загальній та пільговій чергах з 20.09.2006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Cs w:val="28"/>
        </w:rPr>
        <w:t>Виключити Цицана Д.В.</w:t>
      </w:r>
      <w:r>
        <w:rPr>
          <w:szCs w:val="28"/>
        </w:rPr>
        <w:t xml:space="preserve"> зі списку учасників Програми забезпечення житлом на умовах співфінансування учасників АТО/ООС та членів їх сімей. 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Заступник міського голови,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4"/>
        </w:rPr>
        <w:t>Козюта 726 863</w:t>
      </w:r>
    </w:p>
    <w:p>
      <w:pPr>
        <w:pStyle w:val="Normal"/>
        <w:ind w:right="496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2:00Z</dcterms:created>
  <dc:creator>nkhmel</dc:creator>
  <dc:description/>
  <cp:keywords/>
  <dc:language>en-US</dc:language>
  <cp:lastModifiedBy>litvinchuk</cp:lastModifiedBy>
  <cp:lastPrinted>2021-10-11T16:09:00Z</cp:lastPrinted>
  <dcterms:modified xsi:type="dcterms:W3CDTF">2021-11-15T08:16:00Z</dcterms:modified>
  <cp:revision>2</cp:revision>
  <dc:subject/>
  <dc:title> </dc:title>
</cp:coreProperties>
</file>