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22"/>
        <w:gridCol w:w="778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струк Василь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9,5 кв.м -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.07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ошарук Дмитро Сергійович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7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гайчук Іри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08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терук Олег Адам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08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лайда Олександ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5,9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8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Андрощук Дмитро Вікторович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1,8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8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льський Віктор Ярослав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ов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опатинський Олександр Олекс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зюта 726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1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8:00Z</dcterms:created>
  <dc:creator>puntus</dc:creator>
  <dc:description/>
  <cp:keywords/>
  <dc:language>en-US</dc:language>
  <cp:lastModifiedBy>litvinchuk</cp:lastModifiedBy>
  <cp:lastPrinted>2018-08-30T09:17:00Z</cp:lastPrinted>
  <dcterms:modified xsi:type="dcterms:W3CDTF">2018-09-03T12:44:00Z</dcterms:modified>
  <cp:revision>17</cp:revision>
  <dc:subject/>
  <dc:title>                                                                                        Додаток </dc:title>
</cp:coreProperties>
</file>