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Дарина Олександр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_. _______ зареєстрована з 22.01.201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Наталія Валеріївн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__. ___________ зареєстрована з 16.04.200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 Марія Євген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_____. ___________ зареєстрована з 07.11.200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Магдалина Юр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ач вибула 03.10.2018 на  вул. ____________. Залишилась проживати _________, яка зареєстрована з 14.11.2006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               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чевська 723142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8-10-11T12:13:00Z</dcterms:modified>
  <cp:revision>30</cp:revision>
  <dc:subject/>
  <dc:title>Додаток </dc:title>
</cp:coreProperties>
</file>