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95842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_                                     Луцьк                                              № __________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“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 Затвердити рішення житлово-побутової комісії державної установи “Луцький слідчий ізолятор” про взяття на квартирний облік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Козака Петра Михайловича з 07.12.2021 (протокол від 07.12.2021 № 1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Ткачука Миколи Олександровича з 09.12.2021 (протокол від 09.12.2021 № 2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Чирка Петра Ростиславовича з 10.12.2021 (протокол від 10.12.2021 № 4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Бартківа Василя Івановича з 10.12.2021 (протокол від 10.12.2021 № 5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Мельник Катерини Володимирівни з 10.12.2021 (протокол від 10.12.2021 № 6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Костюка Олександра Володимировича з 13.12.2021 (протокол від 13.12.2021 № 7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Войтюк Тамари Анатоліївни з 13.12.2021 (протокол від 13.12.2021 № 8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Гаврось Ірини Борисівни з 15.12.2021 (протокол від 15.12.2021 № 9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анасюка Валерія Анатолійовича з 17.12.2021 (протокол від 17.12.2021 № 10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Качалюка Ігоря Васильовича, як особу з інвалідністю внаслідок війни, з 09.12.2021 (протокол від 09.12.2021 № 3).</w:t>
      </w:r>
    </w:p>
    <w:p>
      <w:pPr>
        <w:pStyle w:val="Normal"/>
        <w:ind w:left="0" w:right="0" w:firstLine="709"/>
        <w:jc w:val="both"/>
        <w:rPr/>
      </w:pPr>
      <w:r>
        <w:rPr>
          <w:rFonts w:eastAsia="Batang;바탕"/>
        </w:rPr>
        <w:t xml:space="preserve">3. На підставі наданої заяви розділити квартирну справу на отримання державного житла між Яковчук Марією Сидорівною та її ____________ </w:t>
      </w:r>
      <w:r>
        <w:rPr>
          <w:rFonts w:eastAsia="Batang;바탕"/>
          <w:szCs w:val="28"/>
        </w:rPr>
        <w:t>(на квартирному обліку для отримання державного житла Яковчук М.С. перебуває в загальній черзі з 31.03.1980)</w:t>
      </w:r>
      <w:r>
        <w:rPr>
          <w:szCs w:val="28"/>
        </w:rPr>
        <w:t>. Включити ___________в загальну чергу з 15.01.1985 та у пільговий список, як ___________, з 03.11.2008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4. У зв’язку з придбанням житла по нормі зняти з квартирного обліку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- Скворцова Сергія Вікторовича </w:t>
      </w:r>
      <w:r>
        <w:rPr>
          <w:rFonts w:eastAsia="Batang;바탕"/>
          <w:szCs w:val="28"/>
        </w:rPr>
        <w:t>(на квартирному обліку Скворцов С.В. перебуває в загальній та пільговій чергах з 16.06.2016)</w:t>
      </w:r>
      <w:r>
        <w:rPr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- Степащука Олександра Анатолійовича </w:t>
      </w:r>
      <w:r>
        <w:rPr>
          <w:rFonts w:eastAsia="Batang;바탕"/>
          <w:szCs w:val="28"/>
        </w:rPr>
        <w:t>(на квартирному обліку Степащук О.А. перебуває в загальній та пільговій чергах з 04.06.2016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ind w:left="0"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4819" w:hanging="0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tabs>
          <w:tab w:val="clear" w:pos="708"/>
          <w:tab w:val="left" w:pos="540" w:leader="none"/>
        </w:tabs>
        <w:ind w:left="0" w:right="48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bCs/>
      <w:sz w:val="28"/>
      <w:szCs w:val="24"/>
      <w:lang w:val="uk-UA" w:eastAsia="zh-CN" w:bidi="ar-SA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1:00Z</dcterms:created>
  <dc:creator>puntus</dc:creator>
  <dc:description/>
  <dc:language>en-US</dc:language>
  <cp:lastModifiedBy/>
  <dcterms:modified xsi:type="dcterms:W3CDTF">2022-02-11T14:21:50Z</dcterms:modified>
  <cp:revision>3</cp:revision>
  <dc:subject/>
  <dc:title> </dc:title>
</cp:coreProperties>
</file>