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226986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                                           Луцьк                                            № 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 52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 виконання рішення Луцького міськрайонного суду від 10.06.2020 та постанови Волинського апеляційного суду від 22.09.2020, взяти на квартирний облік при виконавчому комітеті міської ради для отримання державного житла та включити у список осіб, які мають право на отримання житла у позачерговому порядку, Короля Василя Володимировича з сім’єю у складі 2 осіб (він, Король Вікторія Вікторівна – дружина), як особу з інвалідністю внаслідок війни 2 групи з числа внутрішньо переміщених осіб, з 19.09.201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 виконання рішення Луцького міськрайонного суду від 20.07.2020 поновити Згоранець Катерину Іллівну на квартирному обліку при виконавчому комітеті міської ради для отримання державного житла та у списку осіб, які мають право на отримання житла у позачерговому порядку, як члена сім’ї померлого ветерана війни, з 26.01.20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Включити до складу сім’ї на отримання державного жит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- Яворського Володимира Володимировича – його онуку Басюк Анну Вячеславівну (на квартирному обліку для отримання державного житла Яворський В.В. перебуває у позачерговій черзі з 09.09.2019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Карплюка Віктора Петровича – його дочку Карплюк Поліну Вікторівну (на квартирному обліку для отримання державного житла Карплюк В.П. перебуває у пільговій черзі з 31.05.2017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Шевчика Адама Віталійовича – його дружину Шевчик Надію Василівну та сина Шевчика Дем’яна Адамовича (на квартирному обліку для отримання державного житла Шевчик А.В. перебуває у пільговій черзі з 19.04.201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У зв’язку з придбанням житла по нормі зняти з квартирного обліку:</w:t>
      </w:r>
    </w:p>
    <w:p>
      <w:pPr>
        <w:pStyle w:val="Normal"/>
        <w:ind w:firstLine="720"/>
        <w:jc w:val="both"/>
        <w:rPr/>
      </w:pPr>
      <w:r>
        <w:rPr>
          <w:szCs w:val="28"/>
        </w:rPr>
        <w:t>- Шпільку Василя Миколайовича (на квартирному обліку для отримання державного житла перебуває у позачерговій черзі з 30.10.2019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окієць Олександра Володимировича (на квартирному обліку для отримання державного житла перебуває у пільговій черзі з 26.06.2003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Гнатюка Олексія Васильовича (на квартирному обліку для отримання державного житла перебуває у пільговій черзі з 09.12.201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У зв’язку із забезпеченістю житлом по нормі, зняти з квартирного обліку Бокайло Любов Яківну (на квартирному обліку для отримання державного житла перебуває у загальній черзі з 30.06.1980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3:00Z</dcterms:created>
  <dc:creator>puntus</dc:creator>
  <dc:description/>
  <cp:keywords/>
  <dc:language>en-US</dc:language>
  <cp:lastModifiedBy>polischuk</cp:lastModifiedBy>
  <cp:lastPrinted>2020-10-09T09:36:00Z</cp:lastPrinted>
  <dcterms:modified xsi:type="dcterms:W3CDTF">2020-10-13T07:30:00Z</dcterms:modified>
  <cp:revision>18</cp:revision>
  <dc:subject/>
  <dc:title> </dc:title>
</cp:coreProperties>
</file>