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вирид Віктор Фаде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,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6,1 кв. м – __ ос.,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10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ондарчук Вікторія Володимирівн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_ кім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10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>Ольховська Віт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, буд. __,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4,9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10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ранніков Юрій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, кім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10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іхоцький Микола Степ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, буд. __,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роживання 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10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усенко Андрій Віта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, буд. __,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6,2 кв. м – __ о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рчук Михайло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, буд. ___, кв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5 кв. 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удницький Юр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, кв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3,2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ук Юр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нутрішньо переміщена особа з числа учасників бойових ді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7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9:00Z</dcterms:created>
  <dc:creator>puntus</dc:creator>
  <dc:description/>
  <cp:keywords/>
  <dc:language>en-US</dc:language>
  <cp:lastModifiedBy>litvinchuk</cp:lastModifiedBy>
  <dcterms:modified xsi:type="dcterms:W3CDTF">2019-11-01T15:13:00Z</dcterms:modified>
  <cp:revision>12</cp:revision>
  <dc:subject/>
  <dc:title>                                                                                       Додаток </dc:title>
</cp:coreProperties>
</file>