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іської ради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________________ № 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Cs/>
          <w:sz w:val="27"/>
          <w:szCs w:val="27"/>
        </w:rPr>
        <w:t>військовослужбовців військової части А095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зяти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9"/>
        <w:gridCol w:w="742"/>
        <w:gridCol w:w="3318"/>
        <w:gridCol w:w="1400"/>
        <w:gridCol w:w="1540"/>
      </w:tblGrid>
      <w:tr>
        <w:trPr>
          <w:tblHeader w:val="true"/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’я та по батько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кла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а проживання, підстава для взяття на обл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8" w:hanging="0"/>
              <w:jc w:val="center"/>
              <w:rPr/>
            </w:pPr>
            <w:r>
              <w:rPr>
                <w:sz w:val="27"/>
                <w:szCs w:val="27"/>
              </w:rPr>
              <w:t>Дата взяття на квартирний обл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льга та дата включення у пільговий список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льський Віктор Ярослав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___, буд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аздір Андрій Василь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___, буд. __, кв. __</w:t>
            </w:r>
          </w:p>
          <w:p>
            <w:pPr>
              <w:pStyle w:val="3"/>
              <w:ind w:left="-1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, 17.06.2015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к Костянтин Володими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3.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87" w:hanging="0"/>
              <w:jc w:val="center"/>
              <w:rPr/>
            </w:pPr>
            <w:r>
              <w:rPr>
                <w:sz w:val="27"/>
                <w:szCs w:val="27"/>
              </w:rPr>
              <w:t>________, 10.03.2005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орний Олександр Миколай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7.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ов Олег Олександ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-т _________, буд. ___, кв. 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8.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ьомка Микола Василь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___, буд. __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2.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аченко Ліна Михайлі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_, буд. _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5.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илюк Анатолій Павл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пр-т _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, кв. _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8.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ик Артем Іван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, буд. __, кв. 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9.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юк Сергій Миколай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__, </w:t>
            </w:r>
          </w:p>
          <w:p>
            <w:pPr>
              <w:pStyle w:val="3"/>
              <w:ind w:left="-47" w:right="-7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0.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ілов Роман Павл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, кв. __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вгорук Юрій Петрович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-т _______, буд. __, кв. 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3.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87" w:hanging="0"/>
              <w:jc w:val="center"/>
              <w:rPr/>
            </w:pPr>
            <w:r>
              <w:rPr>
                <w:sz w:val="27"/>
                <w:szCs w:val="27"/>
              </w:rPr>
              <w:t>________, 08.12.2014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бульський Андрій Анатолій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, буд. __, кв. 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2.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Олег Миколай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0.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ізко Олександр Олексій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ул. __________, буд. __, кв. 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, 16.04.2013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ов Антон Борис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7" w:hanging="0"/>
              <w:rPr/>
            </w:pPr>
            <w:r>
              <w:rPr>
                <w:b w:val="false"/>
                <w:sz w:val="27"/>
                <w:szCs w:val="27"/>
              </w:rPr>
              <w:t xml:space="preserve">вул. ____________, 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уд. __, кв. __</w:t>
            </w:r>
          </w:p>
          <w:p>
            <w:pPr>
              <w:pStyle w:val="3"/>
              <w:ind w:left="-4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1.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, 21.03.201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ab/>
        <w:t xml:space="preserve">                   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Козюта 726 863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20" w:right="567" w:gutter="0" w:header="709" w:top="851" w:footer="0" w:bottom="851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6:00Z</dcterms:created>
  <dc:creator>puntus</dc:creator>
  <dc:description/>
  <cp:keywords/>
  <dc:language>en-US</dc:language>
  <cp:lastModifiedBy>doroshchuk</cp:lastModifiedBy>
  <dcterms:modified xsi:type="dcterms:W3CDTF">2019-10-31T12:57:00Z</dcterms:modified>
  <cp:revision>11</cp:revision>
  <dc:subject/>
  <dc:title>                  Додаток 2</dc:title>
</cp:coreProperties>
</file>