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885793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 Луцьк                                                № 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 52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Яблонську Світлану Василівну з сім’єю у складі __ осіб (вона, __________) з 01.10.2020. Проживає Яблонська С.В. на вул. ___________, житловою площею 40,1 кв.м (у квартирі всього проживає __ членів сім’ї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2. Включити в Програму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–2019 роки, термін дії якої продовжено на 2020–2022 роки згідно з рішенням Луцької міської ради від 28.08.2019 № 61/55, </w:t>
      </w:r>
      <w:r>
        <w:rPr>
          <w:spacing w:val="-3"/>
          <w:szCs w:val="28"/>
        </w:rPr>
        <w:t>Кічука Дмитра Богдановича</w:t>
      </w:r>
      <w:r>
        <w:rPr>
          <w:bCs w:val="false"/>
          <w:szCs w:val="28"/>
          <w:shd w:fill="FFFFFF" w:val="clear"/>
        </w:rPr>
        <w:t xml:space="preserve"> </w:t>
      </w:r>
      <w:r>
        <w:rPr>
          <w:szCs w:val="28"/>
        </w:rPr>
        <w:t>з дати включення в пільговий список, як ___________, – з 03.08.20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 Включити до складу сім’ї на отримання державного житла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Бекерук Юлії Володимирівни – її ____________ (на квартирному обліку для отримання державного житла Бекерук Ю.В. перебуває у загальній черзі з 03.12.1996)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Чайки Юрія Дмитровича – його _________ (на квартирному обліку для отримання державного житла Чайка Ю.Д. перебуває у загальній та пільговій чергах з 28.12.2015, у списку на позачергове отримання житла з 15.01.2019)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Степюка Михайла Васильовича – його ______________ (на квартирному обліку для отримання державного житла Степюк М.В. перебуває у списку позачерговиків з 25.12.2006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0" w:right="0" w:firstLine="720"/>
        <w:jc w:val="both"/>
        <w:rPr/>
      </w:pPr>
      <w:r>
        <w:rPr>
          <w:szCs w:val="28"/>
        </w:rPr>
        <w:t xml:space="preserve">4. У зв’язку зі зміною місця проживання Шкільнюка Артема Григоровича, який </w:t>
      </w:r>
      <w:r>
        <w:rPr/>
        <w:t xml:space="preserve">перебуває на квартирному обліку для отримання державного житла в загальній та пільговій чергах з 15.11.2019, </w:t>
      </w:r>
      <w:r>
        <w:rPr>
          <w:szCs w:val="28"/>
        </w:rPr>
        <w:t xml:space="preserve">визнати адресу його проживання, згідно з договором оренди житла від 14.08.2020, вул. </w:t>
      </w:r>
      <w:r>
        <w:rPr>
          <w:color w:val="000000"/>
          <w:spacing w:val="-4"/>
          <w:szCs w:val="28"/>
        </w:rPr>
        <w:t>_______________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427" w:gutter="0" w:header="720" w:top="776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0:00Z</dcterms:created>
  <dc:creator>puntus</dc:creator>
  <dc:description/>
  <dc:language>en-US</dc:language>
  <cp:lastModifiedBy>t  doroshchuk</cp:lastModifiedBy>
  <cp:lastPrinted>2020-11-03T13:46:00Z</cp:lastPrinted>
  <dcterms:modified xsi:type="dcterms:W3CDTF">2020-11-04T13:58:04Z</dcterms:modified>
  <cp:revision>10</cp:revision>
  <dc:subject/>
  <dc:title> </dc:title>
</cp:coreProperties>
</file>