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840"/>
        <w:gridCol w:w="4060"/>
        <w:gridCol w:w="2240"/>
        <w:gridCol w:w="228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ашук Богдана Пет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4,5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.02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ліпчук Вадим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9,9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.0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роз Маріанна Богдан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48,3 кв.м – _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.0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чер Юрій Анатолій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-т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по договору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ікітін Дмитро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-т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по договору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зименко Оксана Володимир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16,8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орнійчук Володимир Євгенови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по договору позичк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ул Вікторія Сергіїв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8,5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Ляшук Ірина Миколаї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6,9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вальчук Сергій Віта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40,3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акулін Володимир Вяче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арасенко Олександр Борис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Лагутіна Юлія Іго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1,9 кв.м – 10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Хведчак Ніна Віталії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8,9 кв.м – 5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йсей Єлизавета Степан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0,2 кв.м – 6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.03.20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зюта 726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902" w:footer="0" w:bottom="38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3:00Z</dcterms:created>
  <dc:creator>puntus</dc:creator>
  <dc:description/>
  <cp:keywords/>
  <dc:language>en-US</dc:language>
  <cp:lastModifiedBy> </cp:lastModifiedBy>
  <cp:lastPrinted>2018-03-15T09:49:00Z</cp:lastPrinted>
  <dcterms:modified xsi:type="dcterms:W3CDTF">2018-03-19T08:18:00Z</dcterms:modified>
  <cp:revision>21</cp:revision>
  <dc:subject/>
  <dc:title>                                                                                       Додаток </dc:title>
</cp:coreProperties>
</file>