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03001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ро квартирний облік громадян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ВИРІШИВ: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 Взяти на облік для отримання соціального житла:</w:t>
      </w:r>
    </w:p>
    <w:p>
      <w:pPr>
        <w:pStyle w:val="Normal"/>
        <w:ind w:firstLine="7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- Бурлакову Ольгу Сергіївну з 08.07.2021;</w:t>
      </w:r>
    </w:p>
    <w:p>
      <w:pPr>
        <w:pStyle w:val="Normal"/>
        <w:ind w:firstLine="7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- Шевчук Світлану Анатоліївну з 02.04.2021.</w:t>
      </w:r>
    </w:p>
    <w:p>
      <w:pPr>
        <w:pStyle w:val="Normal"/>
        <w:ind w:firstLine="720"/>
        <w:jc w:val="both"/>
        <w:rPr/>
      </w:pPr>
      <w:r>
        <w:rPr>
          <w:rFonts w:eastAsia="Batang;바탕"/>
          <w:szCs w:val="28"/>
        </w:rPr>
        <w:t>2. У зв’язку з набуттям статусу __________ включити в список на позачергове отримання житла Лева Андрія Миколайовича (на квартирному обліку для отримання державного житла перебуває у загальній та пільговій чергах з 24.06.2016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Batang;바탕"/>
          <w:szCs w:val="28"/>
        </w:rPr>
        <w:t xml:space="preserve">3. Внести зміни до рішення виконавчого комітету міської ради від 19.10.2012 № 700-1 “Про взяття на квартирний облік громадян”, а саме, пункт 8 викласти у новій редакції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Batang;바탕"/>
          <w:szCs w:val="28"/>
        </w:rPr>
        <w:t>„</w:t>
      </w:r>
      <w:r>
        <w:rPr>
          <w:rFonts w:eastAsia="Batang;바탕"/>
          <w:szCs w:val="28"/>
        </w:rPr>
        <w:t>8. Включити Гапонюка Володимира Олексійовича у список осіб, які мають право на позачергове отримання житла (___________), з 15.10.2012 (на квартирному обліку перебуває з 13.03.2008)”.</w:t>
      </w:r>
    </w:p>
    <w:p>
      <w:pPr>
        <w:pStyle w:val="Normal"/>
        <w:ind w:firstLine="720"/>
        <w:jc w:val="both"/>
        <w:rPr/>
      </w:pPr>
      <w:r>
        <w:rPr>
          <w:rFonts w:eastAsia="Batang;바탕"/>
          <w:szCs w:val="28"/>
        </w:rPr>
        <w:t>4. Включити до складу сім’ї на отримання державного житла Обідець Христини Романівни її сина Обідця Любомира Вадимовича (на квартирному обліку для отримання державного житла Обідець Х.Р. перебуває в загальній черзі з 21.08.2014).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rPr/>
      </w:pPr>
      <w:r>
        <w:rPr>
          <w:rFonts w:eastAsia="Batang;바탕"/>
          <w:szCs w:val="28"/>
        </w:rPr>
        <w:t>Заступник міського голови,</w:t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Пунтус 725 14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0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1-07-19T07:41:00Z</dcterms:modified>
  <cp:revision>3</cp:revision>
  <dc:subject/>
  <dc:title> </dc:title>
</cp:coreProperties>
</file>