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26598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Взяти на облік для отримання соціального житла у першочерговому порядку, як ________, Ничипор Наталію Миколаївну (проживає на вул. _______, кв. ___ житловою площею 27,2 кв.м) (всього за даною адресою проживає 5 осіб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Затвердити рішення житлово-побутової комісії Управління Держспецзв’язку у Волинській області (протокол від 25.03.2021 № 2) про взяття на квартирний облік військовослужбовця ________ _______ в пільгову чергу з 01.11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ключити до складу сім’ї для отримання державного жит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Поливаної Емілії Романівни – _________ (на квартирному обліку для отримання державного житла Поливана Е.Р. перебуває у загальній черзі з 19.08.2014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Клімішина Сергія Миколайовича – _________ (на квартирному обліку для отримання державного житла Клімішин С.М. перебуває у загальній та пільговій чергах з 18.01.201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Поновити з дати попереднього перебування на квартирному обліку для отримання державного жит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Дмитрук Ларису Володимирівну в загальній черзі з 18.10.1982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Марценюк Галину Олексіївну з сім’єю у складі ___ осіб (вона, _______) в загальній черзі з 21.01.1987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Кузьмінчука Степана Трохимовича з сім’єю у складі ___ осіб (він, ________) в окремому списку осіб, які мають право на позачергове отримання житла (переселення з території, що зазнала радіоактивного забруднення внаслідок аварії на Чорнобильській АЕС) з 16.04.200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У зв’язку з придбанням житла по нормі зняти з квартирного обліку Демидюка Антона Анатолійовича (на квартирному обліку для отримання державного житла перебуває в загальній та пільговій чергах з 28.11.201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Включити у список учасників Програми забезпечення житлом на умовах співфінансування учасників АТО/ООС та членів їх сімей ___________(на квартирному обліку для отримання державного житла ________ перебуває у загальній та пільговій чергах з 23.04.202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8. У зв’язку зі смертю виключити із загального та пільгового списків Жук Ірину Тихонівну (на квартирному обліку для отримання державного житла в загальній та пільговій чергах перебувала з 19.06.198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481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4819" w:hanging="0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4819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1:00Z</dcterms:created>
  <dc:creator>nkhmel</dc:creator>
  <dc:description/>
  <cp:keywords/>
  <dc:language>en-US</dc:language>
  <cp:lastModifiedBy>litvinchuk</cp:lastModifiedBy>
  <cp:lastPrinted>2018-01-29T14:29:00Z</cp:lastPrinted>
  <dcterms:modified xsi:type="dcterms:W3CDTF">2021-08-03T08:14:00Z</dcterms:modified>
  <cp:revision>4</cp:revision>
  <dc:subject/>
  <dc:title> </dc:title>
</cp:coreProperties>
</file>