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Макаренко Олександр Юр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6,0 кв.м – 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ізіцький Григорій Юр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позичк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льничук Олександр Дани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.04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нищук Ігор Георг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5,1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манчук Вікторія Олег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ц Юр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7,4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вальчук Тетяна Пет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2,3 кв.м – _ ос., проживання не членів сім’ї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пенко Марія Олег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1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атушко Олександр Серг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4,6 кв.м – 3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енюк Василь Степ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евчик Адам Віта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комунальна кварти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рчук Орислава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5,9 кв.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пенко Ольга Олег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1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пенко Олександ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1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нік Сергій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1,8 кв.м – 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галь Ірина Григ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еля Михайло Юр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6,5 кв.м – 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ушко Сергій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зьмич Микола Никан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5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шняков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0,0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илюк Валерій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ишик Микола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ардюк Валерій Віта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4,7 кв.м – 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олярчук Марія Павл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1,8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puntus</dc:creator>
  <dc:description/>
  <cp:keywords/>
  <dc:language>en-US</dc:language>
  <cp:lastModifiedBy>doroshchuk</cp:lastModifiedBy>
  <cp:lastPrinted>2018-05-09T13:13:00Z</cp:lastPrinted>
  <dcterms:modified xsi:type="dcterms:W3CDTF">2018-05-10T12:41:00Z</dcterms:modified>
  <cp:revision>28</cp:revision>
  <dc:subject/>
  <dc:title>                                                                                        Додаток </dc:title>
</cp:coreProperties>
</file>