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22"/>
        <w:gridCol w:w="778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усько Тетяна Вікто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8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мриш Віталій І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.06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айдучик Сергій Віта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 38,2 кв.м -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.06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илюк Олександр Ю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.06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банчук Любов Іван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6,9 кв.м -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7.06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омич Роман Свято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 договором найму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.07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апонюк Анатолій 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9,1 кв.м – __ ос., проживання різностатевих членів сім’ї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.07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олотарева Світлана Григорі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найму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ихальчук Марія Михай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8,9 кв.м -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нисюк Сергій Анатолійови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 договором найму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евчук Василь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комунальна квартир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ичевська 72314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114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24:00Z</dcterms:created>
  <dc:creator>puntus</dc:creator>
  <dc:description/>
  <cp:keywords/>
  <dc:language>en-US</dc:language>
  <cp:lastModifiedBy>doroshchuk</cp:lastModifiedBy>
  <cp:lastPrinted>2018-07-12T09:40:00Z</cp:lastPrinted>
  <dcterms:modified xsi:type="dcterms:W3CDTF">2018-07-13T06:15:00Z</dcterms:modified>
  <cp:revision>16</cp:revision>
  <dc:subject/>
  <dc:title>                                                                                        Додаток </dc:title>
</cp:coreProperties>
</file>