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22"/>
        <w:gridCol w:w="778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акарук Олександр Миколайович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р-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.2018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манський Дмитро Віталійови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.07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нязьков Тарас Юрійови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чук Дмитро Сергійови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6.07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Коваль Діана Сергіївна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буль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7.07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ішта Олександр Миколайови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6.08.20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озюта 726863</w:t>
      </w:r>
    </w:p>
    <w:sectPr>
      <w:headerReference w:type="default" r:id="rId2"/>
      <w:type w:val="nextPage"/>
      <w:pgSz w:orient="landscape" w:w="16838" w:h="11906"/>
      <w:pgMar w:left="851" w:right="851" w:gutter="0" w:header="709" w:top="1141" w:footer="0" w:bottom="38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18:00Z</dcterms:created>
  <dc:creator>puntus</dc:creator>
  <dc:description/>
  <cp:keywords/>
  <dc:language>en-US</dc:language>
  <cp:lastModifiedBy>polischuk</cp:lastModifiedBy>
  <dcterms:modified xsi:type="dcterms:W3CDTF">2018-08-10T12:54:00Z</dcterms:modified>
  <cp:revision>9</cp:revision>
  <dc:subject/>
  <dc:title>                                                                                        Додаток </dc:title>
</cp:coreProperties>
</file>