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авчук Анатолій І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аврилюк Павло Валенти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6,5 кв.м – _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стапчук Олександр Григ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ьв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Янюк Інна Роман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5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  726 863</w:t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06:00Z</dcterms:created>
  <dc:creator>puntus</dc:creator>
  <dc:description/>
  <cp:keywords/>
  <dc:language>en-US</dc:language>
  <cp:lastModifiedBy>doroshchuk</cp:lastModifiedBy>
  <cp:lastPrinted>2019-01-30T08:44:00Z</cp:lastPrinted>
  <dcterms:modified xsi:type="dcterms:W3CDTF">2019-01-30T13:32:00Z</dcterms:modified>
  <cp:revision>6</cp:revision>
  <dc:subject/>
  <dc:title>                                                                                          Додаток 1</dc:title>
</cp:coreProperties>
</file>