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егнер Олег І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проживання за договором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ечипорук Олександр Валенти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5,1 кв. м – _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4.09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архомчук Олександр Микола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3,3 кв. 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8" w:hanging="0"/>
              <w:jc w:val="center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5.09.20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зюта 726 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902" w:footer="0" w:bottom="38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33:00Z</dcterms:created>
  <dc:creator>puntus</dc:creator>
  <dc:description/>
  <cp:keywords/>
  <dc:language>en-US</dc:language>
  <cp:lastModifiedBy>doroshchuk</cp:lastModifiedBy>
  <cp:lastPrinted>2019-10-08T08:59:00Z</cp:lastPrinted>
  <dcterms:modified xsi:type="dcterms:W3CDTF">2019-10-09T09:27:00Z</dcterms:modified>
  <cp:revision>15</cp:revision>
  <dc:subject/>
  <dc:title>                                                                                       Додаток </dc:title>
</cp:coreProperties>
</file>