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одаток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лісник Тетяна Олександ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.01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ець Сергій Леонід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.01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знюк Микола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.02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рисевич Окс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.02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брамчук Іван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авчук Роман Олегович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авонік Тетяна Афанас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амусько Андрій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>Пащук Петро Георг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5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обзар Ірина Ігорівн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рс Олександр Анто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Дуда Галина Васил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усинчук Павло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7.03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хтярук Аліна Вячеслав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7.03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остюк Сергій Василь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2.03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</w:t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9:00Z</dcterms:created>
  <dc:creator>puntus</dc:creator>
  <dc:description/>
  <cp:keywords/>
  <dc:language>en-US</dc:language>
  <cp:lastModifiedBy>litvinchuk</cp:lastModifiedBy>
  <cp:lastPrinted>2019-03-13T09:11:00Z</cp:lastPrinted>
  <dcterms:modified xsi:type="dcterms:W3CDTF">2019-03-18T10:23:00Z</dcterms:modified>
  <cp:revision>16</cp:revision>
  <dc:subject/>
  <dc:title>                                                                                          Додаток 1</dc:title>
</cp:coreProperties>
</file>