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23" w:right="0" w:hanging="425"/>
        <w:rPr/>
      </w:pP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9960" w:right="0" w:hanging="425"/>
        <w:rPr/>
      </w:pPr>
      <w:r>
        <w:rPr>
          <w:sz w:val="28"/>
          <w:szCs w:val="28"/>
          <w:lang w:val="en-US"/>
        </w:rPr>
        <w:t>_________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___________</w:t>
      </w:r>
    </w:p>
    <w:p>
      <w:pPr>
        <w:pStyle w:val="Normal"/>
        <w:ind w:left="9960" w:right="0" w:hanging="425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left="0" w:right="0" w:hanging="425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ind w:left="0" w:right="0" w:hanging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взятих на квартирний облік для отримання державного жит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4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3"/>
        <w:gridCol w:w="709"/>
        <w:gridCol w:w="3793"/>
        <w:gridCol w:w="2410"/>
        <w:gridCol w:w="2578"/>
        <w:gridCol w:w="1532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а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 сім’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дреса проживання,</w:t>
            </w:r>
          </w:p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ідстава для</w:t>
            </w:r>
          </w:p>
          <w:p>
            <w:pPr>
              <w:pStyle w:val="3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зяття на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іль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Місце робо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ата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і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Марчук Роман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40,0 кв.м – _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12.2020</w:t>
            </w:r>
          </w:p>
        </w:tc>
      </w:tr>
      <w:tr>
        <w:trPr>
          <w:trHeight w:val="18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Жданюк Роман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11,1 кв.м – _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1.2021</w:t>
            </w:r>
          </w:p>
        </w:tc>
      </w:tr>
      <w:tr>
        <w:trPr>
          <w:trHeight w:val="1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Галабурда Олег Воло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39,2 кв.м – 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1.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3"/>
        <w:gridCol w:w="709"/>
        <w:gridCol w:w="3793"/>
        <w:gridCol w:w="2410"/>
        <w:gridCol w:w="2578"/>
        <w:gridCol w:w="1532"/>
      </w:tblGrid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Борбенчук Валерій Іг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пр-т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20,8 кв.м –-_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1.2021</w:t>
            </w:r>
          </w:p>
        </w:tc>
      </w:tr>
      <w:tr>
        <w:trPr>
          <w:trHeight w:val="20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Шабунін Валентин Олекс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  <w:lang w:val="en-US"/>
              </w:rPr>
            </w:pPr>
            <w:r>
              <w:rPr>
                <w:spacing w:val="-3"/>
                <w:sz w:val="27"/>
                <w:szCs w:val="27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пр-т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17,0 кв.м – 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1.2021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Голій Андрій Павл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29,1 кв.м – 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2.2021</w:t>
            </w:r>
          </w:p>
        </w:tc>
      </w:tr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Дудко Катерина Сергії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29,4 кв.м – _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2.202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458" w:gutter="0" w:header="708" w:top="16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Ниж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9:00Z</dcterms:created>
  <dc:creator>puntus</dc:creator>
  <dc:description/>
  <dc:language>en-US</dc:language>
  <cp:lastModifiedBy/>
  <dcterms:modified xsi:type="dcterms:W3CDTF">2021-02-26T09:22:08Z</dcterms:modified>
  <cp:revision>3</cp:revision>
  <dc:subject/>
  <dc:title>Додаток </dc:title>
</cp:coreProperties>
</file>