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виконавчого комітету 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 №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імей, взятих на квартирний об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тримання 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93"/>
        <w:gridCol w:w="661"/>
        <w:gridCol w:w="1919"/>
        <w:gridCol w:w="1080"/>
        <w:gridCol w:w="1440"/>
        <w:gridCol w:w="120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льнічук Олександр Миколайо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ює по договору у підприємця Пуртова О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Хомик Богдан Володимиро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ює по договору підприємцяКуріліна І.А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іпова Людмила Олександрівна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іон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есь Василь Васильови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Шкредь Олексій Григор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іон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едотова Наталія Ростиславівн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ий підприємец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Худик Василь Михайл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улік Сергій Ярославович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                                       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80" w:right="567" w:gutter="0" w:header="709" w:top="1522" w:footer="0" w:bottom="76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24:00Z</dcterms:created>
  <dc:creator>Puntus</dc:creator>
  <dc:description/>
  <cp:keywords/>
  <dc:language>en-US</dc:language>
  <cp:lastModifiedBy>Knysh</cp:lastModifiedBy>
  <cp:lastPrinted>2015-08-27T09:53:00Z</cp:lastPrinted>
  <dcterms:modified xsi:type="dcterms:W3CDTF">2015-09-01T06:41:00Z</dcterms:modified>
  <cp:revision>8</cp:revision>
  <dc:subject/>
  <dc:title>                Додаток </dc:title>
</cp:coreProperties>
</file>