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Додаток </w:t>
      </w:r>
    </w:p>
    <w:p>
      <w:pPr>
        <w:pStyle w:val="Normal"/>
        <w:jc w:val="right"/>
        <w:rPr/>
      </w:pPr>
      <w:r>
        <w:rPr>
          <w:sz w:val="24"/>
          <w:szCs w:val="24"/>
        </w:rPr>
        <w:t>до рішення виконавчого комітету міської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__________ № 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імей, взятих на квартирний об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тримання  державного житла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0"/>
        <w:gridCol w:w="661"/>
        <w:gridCol w:w="1919"/>
        <w:gridCol w:w="1167"/>
        <w:gridCol w:w="1353"/>
        <w:gridCol w:w="120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  по батьков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лад</w:t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’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szCs w:val="24"/>
              </w:rPr>
              <w:t>Адреса проживання,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яття на облі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ільг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і докумен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в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мков Роман Олександ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уд. , к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біт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вальський Павло Олександрович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д. , к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обітн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0.09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епель Андрій Степан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д. , к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іон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.10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алас Руслана Леонідів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-т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уд.  , к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ТОВ „Модерн-Експо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2.10.2015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убан Володимир Вікторович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д. , к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ий підприє-мец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упник міського голови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еруючий справами виконкому</w:t>
        <w:tab/>
        <w:tab/>
        <w:tab/>
        <w:tab/>
        <w:t xml:space="preserve">                                          Юрій Верб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>Козюта 726 863</w:t>
      </w:r>
    </w:p>
    <w:sectPr>
      <w:headerReference w:type="default" r:id="rId2"/>
      <w:type w:val="nextPage"/>
      <w:pgSz w:w="11906" w:h="16838"/>
      <w:pgMar w:left="1680" w:right="567" w:gutter="0" w:header="709" w:top="765" w:footer="0" w:bottom="38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11:00Z</dcterms:created>
  <dc:creator>Puntus</dc:creator>
  <dc:description/>
  <cp:keywords/>
  <dc:language>en-US</dc:language>
  <cp:lastModifiedBy>Knysh</cp:lastModifiedBy>
  <cp:lastPrinted>2015-10-15T08:41:00Z</cp:lastPrinted>
  <dcterms:modified xsi:type="dcterms:W3CDTF">2015-10-16T11:56:00Z</dcterms:modified>
  <cp:revision>14</cp:revision>
  <dc:subject/>
  <dc:title>                Додаток </dc:title>
</cp:coreProperties>
</file>