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о рішення виконавчого комітету міської</w:t>
      </w:r>
      <w:r>
        <w:rPr>
          <w:bCs/>
        </w:rPr>
        <w:t xml:space="preserve"> </w:t>
      </w:r>
      <w:r>
        <w:rPr/>
        <w:t xml:space="preserve">ради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ід ________________________   №   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Перелік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ацівників управління МВС України у Волинській області, </w:t>
      </w:r>
    </w:p>
    <w:p>
      <w:pPr>
        <w:pStyle w:val="Normal"/>
        <w:jc w:val="center"/>
        <w:rPr/>
      </w:pPr>
      <w:r>
        <w:rPr/>
        <w:t>взятих на квартирний облік для отримання  державного житл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3"/>
        <w:gridCol w:w="720"/>
        <w:gridCol w:w="2160"/>
        <w:gridCol w:w="1214"/>
        <w:gridCol w:w="2026"/>
      </w:tblGrid>
      <w:tr>
        <w:trPr>
          <w:tblHeader w:val="true"/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клад сім’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роживання, підстава для взяття на обл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Дата взяття на квартир-ний обл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льга</w:t>
            </w:r>
          </w:p>
          <w:p>
            <w:pPr>
              <w:pStyle w:val="Normal"/>
              <w:ind w:left="9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айко Олег Володимир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ородюк Роман Іларіоно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Шукалович Олег Анатолійо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иза Сергій Анатолій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абарін Олександр Володимиро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8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Піддубний Володимир Ада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8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окоша Віктор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останюк Володимир Воло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мчук Андрій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толярук Юрій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</w:t>
        <w:tab/>
        <w:tab/>
        <w:t xml:space="preserve">   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985" w:right="567" w:gutter="0" w:header="720" w:top="1142" w:footer="0" w:bottom="381"/>
      <w:pgNumType w:start="7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4:00Z</dcterms:created>
  <dc:creator>Puntus</dc:creator>
  <dc:description/>
  <cp:keywords/>
  <dc:language>en-US</dc:language>
  <cp:lastModifiedBy>Knysh</cp:lastModifiedBy>
  <dcterms:modified xsi:type="dcterms:W3CDTF">2015-12-14T09:44:00Z</dcterms:modified>
  <cp:revision>10</cp:revision>
  <dc:subject/>
  <dc:title>    Додаток 2</dc:title>
</cp:coreProperties>
</file>