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зачук Іван Анто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7,3 кв.м – 7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обіт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натюк Олекс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3,4 кв.м – 5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вальчук Володимир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1,0 кв.м – 6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іхоцька Тетяна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8,0 кв.м – 9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 до 3-х ро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12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142" w:footer="0" w:bottom="7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Puntus</dc:creator>
  <dc:description/>
  <dc:language>en-US</dc:language>
  <cp:lastModifiedBy>Puntus</cp:lastModifiedBy>
  <cp:lastPrinted>2015-12-22T16:20:00Z</cp:lastPrinted>
  <dcterms:modified xsi:type="dcterms:W3CDTF">2015-12-25T09:48:00Z</dcterms:modified>
  <cp:revision>6</cp:revision>
  <dc:subject/>
  <dc:title>                  Додаток 1</dc:title>
</cp:coreProperties>
</file>