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ей- Хилюк  Леся  Віта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шіль Іван Анатол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Луцьк Фудз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айка Юрій Дмит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екета Сергій Михайл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служба за контрак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копчук Дмитро В’ячеслав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ійськова служба за контрак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ужніков Анатолій Віктор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ійськова служба за контрак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680" w:right="567" w:gutter="0" w:header="709" w:top="1142" w:footer="0" w:bottom="76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1:00Z</dcterms:created>
  <dc:creator>Puntus</dc:creator>
  <dc:description/>
  <cp:keywords/>
  <dc:language>en-US</dc:language>
  <cp:lastModifiedBy>Knysh</cp:lastModifiedBy>
  <cp:lastPrinted>2016-01-14T10:27:00Z</cp:lastPrinted>
  <dcterms:modified xsi:type="dcterms:W3CDTF">2016-01-18T13:47:00Z</dcterms:modified>
  <cp:revision>19</cp:revision>
  <dc:subject/>
  <dc:title>                  Додаток 1</dc:title>
</cp:coreProperties>
</file>