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іслав Василь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Т «Датагруп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0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вавиць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талія Олександр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«Луцька картонно-паперова фабр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ічиню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юдмила Володимир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инська обласна клінічна лікар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рублевсь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арас Ярослав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П № 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w="11906" w:h="16838"/>
      <w:pgMar w:left="1680" w:right="567" w:gutter="0" w:header="709" w:top="1142" w:footer="0" w:bottom="76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1:00Z</dcterms:created>
  <dc:creator>Puntus</dc:creator>
  <dc:description/>
  <cp:keywords/>
  <dc:language>en-US</dc:language>
  <cp:lastModifiedBy>Knysh</cp:lastModifiedBy>
  <cp:lastPrinted>2016-01-27T15:33:00Z</cp:lastPrinted>
  <dcterms:modified xsi:type="dcterms:W3CDTF">2016-01-28T10:29:00Z</dcterms:modified>
  <cp:revision>26</cp:revision>
  <dc:subject/>
  <dc:title>                  Додаток 1</dc:title>
</cp:coreProperties>
</file>