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Луцької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има Олексій Вікто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/ч 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0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горанець Микола Степ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орунов Олександр Іва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онза Андрій Пет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ндура Микола Володими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4114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рковська Руслана Василів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зОВ «Кромберг енд Шуберт Украї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зепчук Світлана Андрії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16 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ндратюк Сергій Микола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 не працює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бзар Сергій Сергій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w="11906" w:h="16838"/>
      <w:pgMar w:left="1680" w:right="567" w:gutter="0" w:header="709" w:top="1142" w:footer="0" w:bottom="76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1:00Z</dcterms:created>
  <dc:creator>Puntus</dc:creator>
  <dc:description/>
  <cp:keywords/>
  <dc:language>en-US</dc:language>
  <cp:lastModifiedBy>Knysh</cp:lastModifiedBy>
  <cp:lastPrinted>2016-02-10T11:00:00Z</cp:lastPrinted>
  <dcterms:modified xsi:type="dcterms:W3CDTF">2016-02-11T14:08:00Z</dcterms:modified>
  <cp:revision>37</cp:revision>
  <dc:subject/>
  <dc:title>                  Додаток 1</dc:title>
</cp:coreProperties>
</file>