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Додаток 1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413"/>
        <w:gridCol w:w="11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чук Олександр Олександр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ул.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.01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менюк Олександр Іван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и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митрук Єва Іван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олові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ляду за дитиною до 3-х рок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менюк Тарас Іго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ч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укіна Ірина Юрії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ч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ляду за дитиною до 3-х рок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идорук Володимир Василь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и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3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ухарик Вікторія Олександр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олові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ч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15.02.2016 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убай Сергій Олександ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и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5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иронов В’ячеслав Леонід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9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Яценюк Ольга Миколаї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оловік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ч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вз Наталія Степан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и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-т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едотов Сергій Анатолій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-т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снак Валентин Семен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ин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-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евчук Петро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ружина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оголь Сергій Віталійович 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жина;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и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ч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ль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w="11906" w:h="16838"/>
      <w:pgMar w:left="1680" w:right="567" w:gutter="0" w:header="709" w:top="1142" w:footer="0" w:bottom="76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1:00Z</dcterms:created>
  <dc:creator>Puntus</dc:creator>
  <dc:description/>
  <cp:keywords/>
  <dc:language>en-US</dc:language>
  <cp:lastModifiedBy>Knysh</cp:lastModifiedBy>
  <cp:lastPrinted>2016-02-10T11:00:00Z</cp:lastPrinted>
  <dcterms:modified xsi:type="dcterms:W3CDTF">2016-03-18T09:39:00Z</dcterms:modified>
  <cp:revision>47</cp:revision>
  <dc:subject/>
  <dc:title>                  Додаток 1</dc:title>
</cp:coreProperties>
</file>