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Додаток 2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омітету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>від _________________ № 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ЛІ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Cs/>
          <w:sz w:val="28"/>
          <w:szCs w:val="28"/>
        </w:rPr>
        <w:t>працівників УМВС України у Волинській області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ятих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 xml:space="preserve">на квартирний облік для отримання державного житл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2520"/>
        <w:gridCol w:w="1620"/>
        <w:gridCol w:w="1643"/>
      </w:tblGrid>
      <w:tr>
        <w:trPr>
          <w:tblHeader w:val="true"/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ім’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8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а реєстрації, підстава для взяття на об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Дата взяття на квартир-ний облі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підстава включення в пільгову чергу</w:t>
            </w:r>
          </w:p>
        </w:tc>
      </w:tr>
      <w:tr>
        <w:trPr>
          <w:tblHeader w:val="true"/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8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blHeader w:val="true"/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дчихіна Людмил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-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хий Костянтин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-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а Петро Ана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9.04.2015  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к Василь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3.2004 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ич Орест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5.2002 </w:t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химчук Ольг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94</w:t>
            </w:r>
          </w:p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бенюк Зоя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2259"/>
        <w:gridCol w:w="900"/>
        <w:gridCol w:w="2619"/>
        <w:gridCol w:w="1440"/>
        <w:gridCol w:w="1621"/>
      </w:tblGrid>
      <w:tr>
        <w:trPr>
          <w:trHeight w:val="26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 Віталій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9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995</w:t>
            </w:r>
          </w:p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ило Олексій Омеля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</w:t>
            </w:r>
          </w:p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9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1996 </w:t>
            </w:r>
          </w:p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ич Василь Миколай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ько Володими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2.1997 </w:t>
            </w:r>
          </w:p>
        </w:tc>
      </w:tr>
      <w:tr>
        <w:trPr>
          <w:trHeight w:val="26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щук Рома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6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Ю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03.04.1998</w:t>
            </w:r>
          </w:p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Віктор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ський Ю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3.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Серг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енчук Феді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Руслан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6.2003 </w:t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щук Олекс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05</w:t>
            </w:r>
          </w:p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ук Олександ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юк Олександ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5</w:t>
            </w:r>
          </w:p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єв Сергій Митроф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мірук Анд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06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єв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.2007 </w:t>
            </w:r>
          </w:p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Юр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9</w:t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ук Олександ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1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ицька Тетяна Васил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ук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ь Микола Дани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за Серг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03</w:t>
            </w:r>
          </w:p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ша Віктор Михайл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5</w:t>
            </w:r>
          </w:p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анюк Володимир Володими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ук Андр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5</w:t>
            </w:r>
          </w:p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чук Юр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5</w:t>
            </w:r>
          </w:p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Юрій Вербич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Козюта 726 8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3:00Z</dcterms:created>
  <dc:creator>kovalchuk</dc:creator>
  <dc:description/>
  <cp:keywords/>
  <dc:language>en-US</dc:language>
  <cp:lastModifiedBy>Knysh</cp:lastModifiedBy>
  <cp:lastPrinted>2016-03-16T10:17:00Z</cp:lastPrinted>
  <dcterms:modified xsi:type="dcterms:W3CDTF">2016-03-18T08:45:00Z</dcterms:modified>
  <cp:revision>22</cp:revision>
  <dc:subject/>
  <dc:title/>
</cp:coreProperties>
</file>