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93"/>
        <w:gridCol w:w="661"/>
        <w:gridCol w:w="1919"/>
        <w:gridCol w:w="1080"/>
        <w:gridCol w:w="1440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нченко Віталій Іг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уд., к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3,6 кв.м – 5 о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А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інцюк Володимир Максим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уд., к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1,7 кв.м – 5 ос., проживання різностатевих осіб в одній кімна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БУ у Волинській област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авула Іван Олегович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Кравчука, буд., к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9,1 кв.м – 8 о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В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карусь Юрій Васильович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буд., к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7 кв.м – 8 о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Нова лінія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 міського голови,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руючий справами виконкому                                                                                    Юрій Вербич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80" w:right="567" w:gutter="0" w:header="709" w:top="765" w:footer="0" w:bottom="38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5:00Z</dcterms:created>
  <dc:creator>Puntus</dc:creator>
  <dc:description/>
  <cp:keywords/>
  <dc:language>en-US</dc:language>
  <cp:lastModifiedBy>Knysh</cp:lastModifiedBy>
  <dcterms:modified xsi:type="dcterms:W3CDTF">2015-03-27T09:14:00Z</dcterms:modified>
  <cp:revision>4</cp:revision>
  <dc:subject/>
  <dc:title>                Додаток </dc:title>
</cp:coreProperties>
</file>