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___ № 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200"/>
        <w:gridCol w:w="3659"/>
        <w:gridCol w:w="1621"/>
        <w:gridCol w:w="2280"/>
        <w:gridCol w:w="1320"/>
      </w:tblGrid>
      <w:tr>
        <w:trPr>
          <w:trHeight w:val="1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’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яття на обл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ль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в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ов Богдан Олег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ул, буд., кв. </w:t>
            </w:r>
          </w:p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16,6 кв.м –о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3.2016</w:t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юк Мирослав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руж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-т, кв. </w:t>
            </w:r>
          </w:p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28,7 кв.м –о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04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вік Людмила Володимирі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, бу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як Олена Анто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>до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ульв.,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28,1 кв.м –о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7.04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               Тарас Яков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40" w:right="1140" w:gutter="0" w:header="709" w:top="1678" w:footer="0" w:bottom="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5:00Z</dcterms:created>
  <dc:creator>Puntus</dc:creator>
  <dc:description/>
  <cp:keywords/>
  <dc:language>en-US</dc:language>
  <cp:lastModifiedBy>Knysh</cp:lastModifiedBy>
  <cp:lastPrinted>2016-04-14T09:36:00Z</cp:lastPrinted>
  <dcterms:modified xsi:type="dcterms:W3CDTF">2016-04-15T06:27:00Z</dcterms:modified>
  <cp:revision>12</cp:revision>
  <dc:subject/>
  <dc:title>                Додаток </dc:title>
</cp:coreProperties>
</file>