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мчук Людмила Васи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3,7 кв.м –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ередюк Борис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авчук </w:t>
            </w:r>
            <w:r>
              <w:rPr>
                <w:spacing w:val="-3"/>
                <w:sz w:val="24"/>
                <w:szCs w:val="24"/>
              </w:rPr>
              <w:t>Вячесла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Феофі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41,1 кв.м –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сюк Андрій Володимир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-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6,4 кв.м –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тєєв Олег Федор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29,3 кв.м –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икида Анатолій Дмит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17,5 кв.м –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680" w:right="567" w:gutter="0" w:header="709" w:top="765" w:footer="0" w:bottom="381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7:00Z</dcterms:created>
  <dc:creator>Puntus</dc:creator>
  <dc:description/>
  <cp:keywords/>
  <dc:language>en-US</dc:language>
  <cp:lastModifiedBy>mihalchuk.m</cp:lastModifiedBy>
  <dcterms:modified xsi:type="dcterms:W3CDTF">2016-05-17T06:47:00Z</dcterms:modified>
  <cp:revision>10</cp:revision>
  <dc:subject/>
  <dc:title>                Додаток </dc:title>
</cp:coreProperties>
</file>