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багерська Алла Михай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уль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гуртожи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тичук Дмитро Юр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7,3 кв.м – __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ворський Володимир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(29,6 кв.м – _ос.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змірський Назар Олександр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5,8 кв.м – _ 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омяк Катерина Олександ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36,5 кв.м – _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зурок Василь Юр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-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5,8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.05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Ільніцький Андрій Володимир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15,3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ind w:left="-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Сичевська 723 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567" w:gutter="0" w:header="709" w:top="1522" w:footer="0" w:bottom="76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4:00Z</dcterms:created>
  <dc:creator>Puntus</dc:creator>
  <dc:description/>
  <cp:keywords/>
  <dc:language>en-US</dc:language>
  <cp:lastModifiedBy>Knysh</cp:lastModifiedBy>
  <dcterms:modified xsi:type="dcterms:W3CDTF">2016-05-26T12:30:00Z</dcterms:modified>
  <cp:revision>14</cp:revision>
  <dc:subject/>
  <dc:title>                  </dc:title>
</cp:coreProperties>
</file>