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тропов Сергій Володими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6,6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лій Олексій Олекс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яніцький Олександр Павл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ндюк Руслан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3,0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пащук Олександр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9,3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Сичевська 723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52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>Puntus</dc:creator>
  <dc:description/>
  <cp:keywords/>
  <dc:language>en-US</dc:language>
  <cp:lastModifiedBy>Knysh</cp:lastModifiedBy>
  <dcterms:modified xsi:type="dcterms:W3CDTF">2016-06-09T08:41:00Z</dcterms:modified>
  <cp:revision>4</cp:revision>
  <dc:subject/>
  <dc:title>                Додаток </dc:title>
</cp:coreProperties>
</file>