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ромадян, взятих на квартирний облі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отримання  державного житла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зновський Віктор І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(49,4 кв.м – 10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упецька Валентина Богдан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гуртожи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тинюк Олексій Миколай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2,6 кв.м – _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ханевич Валентина Васил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22,0 кв.м – _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енюк Катерина Микола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гуртожи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кворцов Сергій Ві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14,2 кв.м – __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тайчук Тетяна Олександ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тайчук Софія Іванівна – доч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льв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гуртожи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ind w:left="-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ind w:left="-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80" w:right="567" w:gutter="0" w:header="709" w:top="1141" w:footer="0" w:bottom="38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2:00Z</dcterms:created>
  <dc:creator>Puntus</dc:creator>
  <dc:description/>
  <cp:keywords/>
  <dc:language>en-US</dc:language>
  <cp:lastModifiedBy>Knysh</cp:lastModifiedBy>
  <dcterms:modified xsi:type="dcterms:W3CDTF">2016-07-01T11:44:00Z</dcterms:modified>
  <cp:revision>9</cp:revision>
  <dc:subject/>
  <dc:title>               Додаток </dc:title>
</cp:coreProperties>
</file>