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Додаток </w:t>
      </w:r>
    </w:p>
    <w:p>
      <w:pPr>
        <w:pStyle w:val="Normal"/>
        <w:jc w:val="right"/>
        <w:rPr/>
      </w:pPr>
      <w:r>
        <w:rPr>
          <w:sz w:val="24"/>
          <w:szCs w:val="24"/>
        </w:rPr>
        <w:t>до рішення виконавчого комітету міської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__________ № 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ромадян, взятих на квартирний облі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ля отримання  державного житла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0"/>
        <w:gridCol w:w="661"/>
        <w:gridCol w:w="1919"/>
        <w:gridCol w:w="1167"/>
        <w:gridCol w:w="1353"/>
        <w:gridCol w:w="120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а  по батьков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лад</w:t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’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szCs w:val="24"/>
              </w:rPr>
              <w:t>Адреса проживання,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яття на облі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ільг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бо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і докумен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в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інах Тетяна Васил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-т ____________ (по договору найму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ев Андрій Миколайови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по договору найму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ойтанович Андрій Юрійович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у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30,4 кв.м – 7 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лтарніст Євгеній Володими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льв.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гуртожиток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твейчук Ірина Миколаїв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14,2 кв.м – 3 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Чемерис Тетяна Олександрі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емерис Юлія Андріївна - доч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ул.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по договору найму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2.07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узьмич Валерій Микола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-т 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(18,4 кв.м – 4 ос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4.07.20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тупник міського голови,</w:t>
      </w:r>
    </w:p>
    <w:p>
      <w:pPr>
        <w:pStyle w:val="Normal"/>
        <w:ind w:left="-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еруючий справами виконкому</w:t>
        <w:tab/>
        <w:tab/>
        <w:tab/>
        <w:tab/>
        <w:t xml:space="preserve">                                          Юрій Вербич</w:t>
      </w:r>
    </w:p>
    <w:p>
      <w:pPr>
        <w:pStyle w:val="Normal"/>
        <w:ind w:left="-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зюта 726 8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80" w:right="567" w:gutter="0" w:header="709" w:top="1141" w:footer="0" w:bottom="381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18:00Z</dcterms:created>
  <dc:creator>Puntus</dc:creator>
  <dc:description/>
  <cp:keywords/>
  <dc:language>en-US</dc:language>
  <cp:lastModifiedBy>Knysh</cp:lastModifiedBy>
  <dcterms:modified xsi:type="dcterms:W3CDTF">2016-07-15T05:53:00Z</dcterms:modified>
  <cp:revision>6</cp:revision>
  <dc:subject/>
  <dc:title>               Додаток </dc:title>
</cp:coreProperties>
</file>