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омадян, взятих на квартирний облік для отримання  державного житла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йчук Дмитро Михайл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овацький Антон Віктор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38,8 кв.м – __ос., проживання різностатевих осіб в одній кімнаті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кимович Тарас Серг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манський Назар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36,8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авренюк Оксана Володимирі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за договором найм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втун Ігор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8,6 кв.м – _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07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равець Ігор Миколайович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22,1 кв.м – _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07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зюта 726 863</w:t>
      </w:r>
    </w:p>
    <w:sectPr>
      <w:headerReference w:type="default" r:id="rId2"/>
      <w:footerReference w:type="default" r:id="rId3"/>
      <w:type w:val="nextPage"/>
      <w:pgSz w:w="11906" w:h="16838"/>
      <w:pgMar w:left="1680" w:right="567" w:gutter="0" w:header="709" w:top="765" w:footer="709" w:bottom="765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9:00Z</dcterms:created>
  <dc:creator>Puntus</dc:creator>
  <dc:description/>
  <cp:keywords/>
  <dc:language>en-US</dc:language>
  <cp:lastModifiedBy>Knysh</cp:lastModifiedBy>
  <dcterms:modified xsi:type="dcterms:W3CDTF">2016-07-28T12:49:00Z</dcterms:modified>
  <cp:revision>12</cp:revision>
  <dc:subject/>
  <dc:title>               Додаток </dc:title>
</cp:coreProperties>
</file>