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нилюк Тарас Георгій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зюта Віталій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29,0 кв.м – 6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жура Володимир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24,0 кв.м – 8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юк Григорій Леонід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11,8 кв.м – 2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ульга Тетяна Григо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29,4 кв.м – 3 ос., мати, згідно з медичним висновком, не може проживати в одній кімнаті з членами сім’ї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ков Віктор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18,7 кв.м – 4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560" w:right="567" w:gutter="0" w:header="709" w:top="851" w:footer="0" w:bottom="38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6:00Z</dcterms:created>
  <dc:creator>Puntus</dc:creator>
  <dc:description/>
  <dc:language>en-US</dc:language>
  <cp:lastModifiedBy>Puntus</cp:lastModifiedBy>
  <dcterms:modified xsi:type="dcterms:W3CDTF">2016-08-15T08:10:00Z</dcterms:modified>
  <cp:revision>4</cp:revision>
  <dc:subject/>
  <dc:title>                 Додаток </dc:title>
</cp:coreProperties>
</file>