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рішення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 № 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78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яр Андрій Анатолій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(37,1 кв.м.-7 ос.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08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авчук Ірина Ярослав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-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4,6 кв.м – 6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701" w:right="567" w:gutter="0" w:header="709" w:top="1140" w:footer="0" w:bottom="76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1:00Z</dcterms:created>
  <dc:creator>Puntus</dc:creator>
  <dc:description/>
  <cp:keywords/>
  <dc:language>en-US</dc:language>
  <cp:lastModifiedBy>mihalchuk.m</cp:lastModifiedBy>
  <cp:lastPrinted>2016-08-29T12:45:00Z</cp:lastPrinted>
  <dcterms:modified xsi:type="dcterms:W3CDTF">2016-09-02T14:16:00Z</dcterms:modified>
  <cp:revision>30</cp:revision>
  <dc:subject/>
  <dc:title>                  Додаток 1</dc:title>
</cp:coreProperties>
</file>