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рішення виконавчого комітету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left="8496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 № 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омадян, взятих на квартирний облік 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0"/>
        <w:gridCol w:w="1200"/>
        <w:gridCol w:w="2760"/>
        <w:gridCol w:w="2040"/>
        <w:gridCol w:w="2160"/>
        <w:gridCol w:w="192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  по батьков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’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яття на облі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ль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бо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ів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Юрченко Володимир Михайлови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ул. 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за договором най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1.08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урда Володимир Геннад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</w:rPr>
              <w:t>друж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</w:rPr>
              <w:t>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–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ч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24,0 кв.м – 8 ос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2.09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хацький Ігор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–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руж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–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</w:rPr>
              <w:t>доч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(45,3 кв.м – 8 ос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3.09.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                      </w:t>
        <w:tab/>
        <w:tab/>
        <w:tab/>
        <w:t xml:space="preserve">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зюта 726 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41" w:footer="0" w:bottom="38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9:00Z</dcterms:created>
  <dc:creator>Puntus</dc:creator>
  <dc:description/>
  <cp:keywords/>
  <dc:language>en-US</dc:language>
  <cp:lastModifiedBy>Knysh</cp:lastModifiedBy>
  <dcterms:modified xsi:type="dcterms:W3CDTF">2016-09-16T05:59:00Z</dcterms:modified>
  <cp:revision>6</cp:revision>
  <dc:subject/>
  <dc:title>                 Додаток </dc:title>
</cp:coreProperties>
</file>