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 xml:space="preserve">           Додаток </w:t>
      </w:r>
    </w:p>
    <w:p>
      <w:pPr>
        <w:pStyle w:val="Normal"/>
        <w:ind w:left="8496" w:firstLine="708"/>
        <w:jc w:val="center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  _________________________№ ____________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 державного жит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840"/>
        <w:gridCol w:w="3960"/>
        <w:gridCol w:w="2040"/>
        <w:gridCol w:w="2040"/>
        <w:gridCol w:w="1654"/>
      </w:tblGrid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6"/>
                <w:szCs w:val="26"/>
              </w:rPr>
              <w:t>Ск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м’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Луцюк Тетяна Олександр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9,1 кв.м – 8 ос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6.09.2016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уц Артур Артурович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________________ (27,7 кв.м – 4 ос., проживання різностатевих осіб в одній кімнаті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09.2016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кибіцький Вячеслав Миколайович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6,0 кв.м – 2 ос., проживання різностатевих осіб в одній кімнаті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.09.2016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атвійчук Олександр Серг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8,6 кв.м – 4 ос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.09.2016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елінська Марія Іванівн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4,0 кв.м – 5 ос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.09.20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1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380" w:right="851" w:gutter="0" w:header="709" w:top="1559" w:footer="0" w:bottom="38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3:00Z</dcterms:created>
  <dc:creator>Puntus</dc:creator>
  <dc:description/>
  <cp:keywords/>
  <dc:language>en-US</dc:language>
  <cp:lastModifiedBy>Knysh</cp:lastModifiedBy>
  <dcterms:modified xsi:type="dcterms:W3CDTF">2016-09-30T07:58:00Z</dcterms:modified>
  <cp:revision>6</cp:revision>
  <dc:subject/>
  <dc:title>                 Додаток </dc:title>
</cp:coreProperties>
</file>