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ромадян, взятих на квартирний облік для отримання 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661"/>
        <w:gridCol w:w="1919"/>
        <w:gridCol w:w="1167"/>
        <w:gridCol w:w="1353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Щербатов Олег Ігор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-т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29,3 кв.м – 5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.09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оробей Валентин Миколайович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-т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18,0 кв.м – 5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.09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олод Андрій Воло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49,9 кв.м – 9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4.10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уневич Микола Леонт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-т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11,2 кв.м – 2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7.10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ебедєв Антон Святослав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28,7 кв.м – 6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8.10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равчук Віктор Пет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24,0 кв.м – 5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.10.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                                 Юрій Вербич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Козюта 726 8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567" w:gutter="0" w:header="709" w:top="851" w:footer="0" w:bottom="38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5:00Z</dcterms:created>
  <dc:creator>Puntus</dc:creator>
  <dc:description/>
  <cp:keywords/>
  <dc:language>en-US</dc:language>
  <cp:lastModifiedBy>Knysh</cp:lastModifiedBy>
  <cp:lastPrinted>2016-10-12T12:01:00Z</cp:lastPrinted>
  <dcterms:modified xsi:type="dcterms:W3CDTF">2016-10-13T09:20:00Z</dcterms:modified>
  <cp:revision>5</cp:revision>
  <dc:subject/>
  <dc:title>                 Додаток </dc:title>
</cp:coreProperties>
</file>