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франюк Олександр Вале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9,5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лярчук Ольг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6,4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лиушко Андрій Микола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пляков Серг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9,0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рина Рома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Ярмолюк Андрій Іван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нзерук Іван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6,9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лошин Роман Вікто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8,0 кв.м – _ ос.,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роживання різностатевих осіб в одній кімнаті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чко Антон Анатолі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7,3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яло Олександр Вале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Волинський обласний військовий комісаріа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560" w:right="567" w:gutter="0" w:header="709" w:top="114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Puntus</dc:creator>
  <dc:description/>
  <cp:keywords/>
  <dc:language>en-US</dc:language>
  <cp:lastModifiedBy>Knysh</cp:lastModifiedBy>
  <dcterms:modified xsi:type="dcterms:W3CDTF">2016-11-10T13:02:00Z</dcterms:modified>
  <cp:revision>11</cp:revision>
  <dc:subject/>
  <dc:title>                 Додаток </dc:title>
</cp:coreProperties>
</file>