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  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кевич Богдан Вікто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22,5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вердяк Микола Анатол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6,1 кв.м –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абовський Богдан Геннад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8,7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шик Андрій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6,3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льничук Олена Павлі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вальчук Ілона Володими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6,2 кв.м –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мостьян Юлія Валентин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6,7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ісель Вадим Вікто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3,9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чук Оксана Михай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9,5 кв.м – _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рнавська Наталія Михай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32,6 кв.м – 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1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зюта 726 8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567" w:gutter="0" w:header="709" w:top="1142" w:footer="0" w:bottom="76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8:00Z</dcterms:created>
  <dc:creator>Puntus</dc:creator>
  <dc:description/>
  <cp:keywords/>
  <dc:language>en-US</dc:language>
  <cp:lastModifiedBy>Knysh</cp:lastModifiedBy>
  <dcterms:modified xsi:type="dcterms:W3CDTF">2016-12-02T07:32:00Z</dcterms:modified>
  <cp:revision>5</cp:revision>
  <dc:subject/>
  <dc:title>                                                                                   Додаток </dc:title>
</cp:coreProperties>
</file>