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   № 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удников Олександр Олегович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цинюк Руслана Пав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„Волинь-табак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хнюк Сергій Леонідович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-ме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рнійчук Олександр Олег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„БАНК „ФІНАНСИ ТА КРЕДИТ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дратюк Микола Олександ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ТОВ „Модерн-Експо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3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чур Володимир Таде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3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тровець Лідія Федорів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реабіліта-ційний цен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.12.2016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харчук Юрій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7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гут Віталій Миколай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1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остак Ігор Серг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12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560" w:right="567" w:gutter="0" w:header="709" w:top="1522" w:footer="0" w:bottom="38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5:00Z</dcterms:created>
  <dc:creator>Puntus</dc:creator>
  <dc:description/>
  <cp:keywords/>
  <dc:language>en-US</dc:language>
  <cp:lastModifiedBy>Litvinchuk</cp:lastModifiedBy>
  <cp:lastPrinted>2016-12-15T09:33:00Z</cp:lastPrinted>
  <dcterms:modified xsi:type="dcterms:W3CDTF">2016-12-20T12:28:00Z</dcterms:modified>
  <cp:revision>12</cp:revision>
  <dc:subject/>
  <dc:title>                                                                                   Додаток 1</dc:title>
</cp:coreProperties>
</file>