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омадян, які включені в Програму забезпечення житлом на умовах співфінансування ,  зазначених категор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7-2019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2040"/>
        <w:gridCol w:w="2280"/>
      </w:tblGrid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 по батьк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зяття на квартирний об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 заяви про включення в Програму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зяр Андрій Анатол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имощук Олександр Микола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ейчук Дмитро Михайл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уневич Микола Леонт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лащук Максим Андр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тропов Сергій Воло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равчук Віктор Пет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влюк Вадим Василь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нисовець Віталій Василь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ондарук Андрій Юр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нчар Анатолій Павл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оровик Геннадій Володими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ончук Іван Андр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адчук Сергій Василь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сюк Андрій Воло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Щербатов Олег Іг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зак Ігор Вітал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епащук Олександр Анатол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пись Оксана Вікторів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жура Володимир Воло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 xml:space="preserve">                                Юрій Вербич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w="11906" w:h="16838"/>
      <w:pgMar w:left="2040" w:right="567" w:gutter="0" w:header="709" w:top="1142" w:footer="0" w:bottom="761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5:00Z</dcterms:created>
  <dc:creator>Puntus</dc:creator>
  <dc:description/>
  <cp:keywords/>
  <dc:language>en-US</dc:language>
  <cp:lastModifiedBy>Knysh</cp:lastModifiedBy>
  <cp:lastPrinted>2016-12-15T09:38:00Z</cp:lastPrinted>
  <dcterms:modified xsi:type="dcterms:W3CDTF">2016-12-19T07:21:00Z</dcterms:modified>
  <cp:revision>15</cp:revision>
  <dc:subject/>
  <dc:title>                                                                                   Додаток 2</dc:title>
</cp:coreProperties>
</file>