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   № 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мітрієв Олександр Валерійович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7,7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довник Олександр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7,3 кв.м –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равський Едвард Леонард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6,8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сов Дмитро Михайл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9,1 кв.м – _ ос., проживання різностатевих осіб в одній кімнаті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огомирецький Віктор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39,4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маник Ярослав Богд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5,4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сиця Василь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0,2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шкарський Андрій Ю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 договору оренд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мосюк Дмитро Іг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6,4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12.2016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іюк Сергій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1,5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азюк Іван Ярослав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8,8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оярчук Дмитро Олександ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льв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9,8 кв.м – 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імчук Олег Пет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39,2 кв.м – 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вчарук Сергій Володимир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7,7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дюк Володимир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службов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вкус Владислав Едуард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6,2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560" w:right="567" w:gutter="0" w:header="709" w:top="1522" w:footer="0" w:bottom="38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0:00Z</dcterms:created>
  <dc:creator>Puntus</dc:creator>
  <dc:description/>
  <cp:keywords/>
  <dc:language>en-US</dc:language>
  <cp:lastModifiedBy>Knysh</cp:lastModifiedBy>
  <dcterms:modified xsi:type="dcterms:W3CDTF">2017-01-13T09:28:00Z</dcterms:modified>
  <cp:revision>11</cp:revision>
  <dc:subject/>
  <dc:title>                                                                                   Додаток 1</dc:title>
</cp:coreProperties>
</file>