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омадян, які включені в Програму забезпечення житлом на умовах співфінансування учасників бойових дій, інвалідів війни, які були призван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2040"/>
        <w:gridCol w:w="2280"/>
      </w:tblGrid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 по батьк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зяття на квартирний об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 заяви про включення в Програму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манський Назар Анатол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07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2.201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ец Олександр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арабас Роман Володими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9.11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нищук Олександр Вітал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8.07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маник Ярослав Богдан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митрук Сергій Леонідович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алій Олексій Олекс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ихнюк Олександр Володими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тровський Микола Микола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ушкарський Андрій Юр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.12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ціюк Мирослав Михайл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4.04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идун Андрій Леонід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авула Іван Олег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карусь Юрій Василь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льнічук Олександр Микола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2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ойко Степан Анатол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4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лошик Андрій Василь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11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4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пильовий Артур Серг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9.11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молярчук Віталій Олександ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3.06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нченко Віталій Іго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03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7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рковський Михайло Сергій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3.02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8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менюк Тарас Іго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8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окайло Володимир Василь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0.12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пляков Сергій Олександ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ахнюк Сергій Леонід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вчарук Сергій Володими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 xml:space="preserve">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w="11906" w:h="16838"/>
      <w:pgMar w:left="1800" w:right="506" w:gutter="0" w:header="709" w:top="765" w:footer="0" w:bottom="102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5:00Z</dcterms:created>
  <dc:creator>Puntus</dc:creator>
  <dc:description/>
  <cp:keywords/>
  <dc:language>en-US</dc:language>
  <cp:lastModifiedBy>mihalchuk.m</cp:lastModifiedBy>
  <cp:lastPrinted>2017-01-12T09:06:00Z</cp:lastPrinted>
  <dcterms:modified xsi:type="dcterms:W3CDTF">2017-01-12T14:20:00Z</dcterms:modified>
  <cp:revision>28</cp:revision>
  <dc:subject/>
  <dc:title>                                                                                   Додаток 2</dc:title>
</cp:coreProperties>
</file>