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   № 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ринська Анна Васил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35,6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валей Андрій Олександ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3,1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ирилюк Валентина Федорівна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льник Олена Іва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ороз Руслан Сергі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2,0 кв.м – _ ос., проживання різностатевих осіб в одній кімнаті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ніщев В’ячеслав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7,5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імішин Сергій Микола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військовий комісаріа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дчик Олександр Вадим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17,3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йсіюк Марія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2,3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7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айкін Володимир Володимирович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/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560" w:right="567" w:gutter="0" w:header="709" w:top="1522" w:footer="0" w:bottom="89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9:00Z</dcterms:created>
  <dc:creator>puntus</dc:creator>
  <dc:description/>
  <cp:keywords/>
  <dc:language>en-US</dc:language>
  <cp:lastModifiedBy>doroshchuk</cp:lastModifiedBy>
  <cp:lastPrinted>2017-01-26T09:07:00Z</cp:lastPrinted>
  <dcterms:modified xsi:type="dcterms:W3CDTF">2017-01-26T12:54:00Z</dcterms:modified>
  <cp:revision>8</cp:revision>
  <dc:subject/>
  <dc:title>                                                                                   Додаток 1</dc:title>
</cp:coreProperties>
</file>